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day-old chicks (HS Code: 0105.11); eggs (HS Code: 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rkansas,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24, series of 2013, Temporary ban on the importation of domestic and wild birds including day-old chicks, eggs, and semen originating from Arkansas, US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83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 including day-old chicks, eggs and semen originating from Arkansas,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serotype H7N7 was detected in a commercial broiler breeder flock which exhibited a decline in egg production on 6 June 2013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(2012)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36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48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 xml:space="preserve">24 June </w:t>
            </w:r>
            <w:bookmarkEnd w:id="34"/>
            <w:r>
              <w:rPr/>
              <w:t>2013</w:t>
            </w:r>
            <w:bookmarkStart w:id="35" w:name="sps11d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hyperlink r:id="rId4">
              <w:r>
                <w:rPr>
                  <w:rStyle w:val="InternetLink"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</w:r>
            <w:hyperlink r:id="rId5">
              <w:r>
                <w:rPr>
                  <w:rStyle w:val="InternetLink"/>
                </w:rPr>
                <w:t>quarantine_bai@yahoo.com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7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ab/>
            </w:r>
            <w:hyperlink r:id="rId8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16 July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376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838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nvqs_bai@yahoo.com" TargetMode="External"/><Relationship Id="rId5" Type="http://schemas.openxmlformats.org/officeDocument/2006/relationships/hyperlink" Target="mailto:quarantine_bai@yahoo.com" TargetMode="External"/><Relationship Id="rId6" Type="http://schemas.openxmlformats.org/officeDocument/2006/relationships/hyperlink" Target="mailto:spspilipinas@da.gov.ph" TargetMode="External"/><Relationship Id="rId7" Type="http://schemas.openxmlformats.org/officeDocument/2006/relationships/hyperlink" Target="mailto:nvqs_bai@yahoo.com" TargetMode="External"/><Relationship Id="rId8" Type="http://schemas.openxmlformats.org/officeDocument/2006/relationships/hyperlink" Target="mailto:quarantine_bai@yaho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50:00Z</dcterms:created>
  <dc:creator/>
  <dc:description/>
  <cp:keywords/>
  <dc:language>en-US</dc:language>
  <cp:lastModifiedBy/>
  <dcterms:modified xsi:type="dcterms:W3CDTF">2013-07-17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6</vt:lpwstr>
  </property>
</Properties>
</file>